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Cs w:val="false"/>
          <w:iCs/>
          <w:sz w:val="20"/>
        </w:rPr>
        <w:t>Załącznik Nr 4 do SIWZ</w:t>
      </w:r>
    </w:p>
    <w:p>
      <w:pPr>
        <w:pStyle w:val="Heading"/>
        <w:spacing w:lineRule="auto" w:line="360"/>
        <w:jc w:val="righ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/>
        </w:rPr>
        <w:t>- Projekt -</w:t>
      </w:r>
    </w:p>
    <w:p>
      <w:pPr>
        <w:pStyle w:val="Tekstpodstawowy2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MOWA Nr... /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niejsza umowa, zwana dalej „Umową” została zawarta w dniu ............................2009r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przeprowadzeniu postępowania o zamówienie publiczne w trybie przetargu nieograniczonego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pomiędzy </w:t>
      </w:r>
      <w:r>
        <w:rPr>
          <w:rFonts w:cs="Arial Narrow" w:ascii="Arial Narrow" w:hAnsi="Arial Narrow"/>
          <w:b/>
          <w:bCs/>
          <w:color w:val="000000"/>
        </w:rPr>
        <w:t>Gminą Lidzbark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prezentowaną przez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na Jana Rogowskiego – Burmistrza Lidzbarka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kontrasygnacie Pani Gabrieli Sadowskiej – Skarbnika Miasta i Gminy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dalej Zamawiającym,    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P:  571-16-29-663  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 130377942</w:t>
      </w:r>
    </w:p>
    <w:p>
      <w:pPr>
        <w:pStyle w:val="Tekstpodstawowy2"/>
        <w:spacing w:lineRule="auto" w:line="360"/>
        <w:rPr/>
      </w:pPr>
      <w:r>
        <w:rPr/>
        <w:t xml:space="preserve">a ....................................................................................................................................................., </w:t>
      </w:r>
      <w:r>
        <w:rPr>
          <w:rFonts w:cs="Arial Narrow" w:ascii="Arial Narrow" w:hAnsi="Arial Narrow"/>
        </w:rPr>
        <w:t>reprezentowanym/ przez :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Arial Narrow" w:ascii="Arial Narrow" w:hAnsi="Arial Narrow"/>
        </w:rPr>
        <w:t>zwanym dalej Wykonawcą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: ..........................................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: 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</w:t>
      </w:r>
    </w:p>
    <w:p>
      <w:pPr>
        <w:pStyle w:val="NormalnyWeb"/>
        <w:rPr>
          <w:rFonts w:ascii="Arial Narrow" w:hAnsi="Arial Narrow" w:cs="Arial Narrow"/>
          <w:b/>
          <w:b/>
          <w:bCs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4"/>
        </w:rPr>
        <w:t xml:space="preserve">1. Przedmiotem Umowy jest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„ Przebudowa ulicy Myśliwskiej ”.</w:t>
      </w:r>
      <w:r>
        <w:rPr>
          <w:rFonts w:cs="Arial Narrow" w:ascii="Arial Narrow" w:hAnsi="Arial Narrow"/>
          <w:b/>
          <w:bCs/>
          <w:sz w:val="22"/>
        </w:rPr>
        <w:t xml:space="preserve"> 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2. Zakres rzeczowy zadania obejmu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3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konawca zobowiązany jest do wykonania umowy z należytą starannością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konawca udziela Zamawiającemu ................................miesięcy gwarancji na przedmiot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Termin rozpoczęcia wykonania zamówienia ustala się na dzień  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color w:val="000000"/>
          <w:u w:val="single"/>
        </w:rPr>
        <w:t>Czas wykonania umowy  do dnia 30 października 2009r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4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bezpieczenie należytego wykonania umowy w wysokości 5% całkowitej ceny brutto podanej w ofercie tj. ...................................zł. (słownie złotych: ..................................................) powinno zostać wniesione w dniu podpisania umowy , w następujących formach (formie do wyboru wykonawcy)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pieniądzu przelewe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umer konta zamawiającego : BS Działdowo z /s w Lidzbarku 84 8215 0006 2001 0000 0941 0014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gwarancja bank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warancja ubezpieczeniowa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poręczeniach udzielanych przez podmioty, o których mowa w art. 6b ust. 5 pkt 2 ustawy z dnia 9 listopada 2000 r. o utworzeniu Polskiej Agencji Rozwoju Przedsiębiorczości (Dz. U. Nr 109, poz. 1158 z późn. zm.)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Strony ustalają, że wniesione zabezpieczenie należytego wykonania umowy zostanie zwrócone w następujący sposób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a) 70 % w ciągu 30 dni po odbiorze końcowym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ozostałe 30% w ciągu 14 dni po upływie gwarancji jak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5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6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zobowiązany zachować w tajemnicy wszelkie informacje, w któr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ie wszedł wykonując zamów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7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Za wykonanie zamówienia Zamawiający zapłaci Wykonawcy wynagrodzenie ryczałtowe w wysokości: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</w:rPr>
        <w:t>- netto ..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- VAT  ................................. zł;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rutto ............................... zł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(słownie złotych: ............................................................)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nagrodzenie określone w ust. 1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a) 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obejmuje wszystkie koszty własne Wykonawcy związane z wykonaniem zamówienia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 Zapłata wynagrodzenia nastąpi jednorazowo na podstawie wystawionej przez Wykonawcę faktury w terminie 21 dni od dnia jej wystawienia, po końcowym odbiorze robót, </w:t>
      </w:r>
      <w:r>
        <w:rPr>
          <w:rFonts w:cs="Arial Narrow" w:ascii="Arial Narrow" w:hAnsi="Arial Narrow"/>
        </w:rPr>
        <w:t>na Urząd Miasta i Gminy Lidzbark</w:t>
      </w:r>
      <w:r>
        <w:rPr>
          <w:rFonts w:cs="Arial Narrow" w:ascii="Arial Narrow" w:hAnsi="Arial Narrow"/>
          <w:szCs w:val="14"/>
        </w:rPr>
        <w:t xml:space="preserve">, ul. Sądowa 21, 13-230 Lidzbark, NIP </w:t>
      </w:r>
      <w:r>
        <w:rPr>
          <w:rFonts w:cs="Arial Narrow" w:ascii="Arial Narrow" w:hAnsi="Arial Narrow"/>
        </w:rPr>
        <w:t>571-00-05-038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Wynagrodzenie płatne będzie przelewem na rachunek Wykonawcy podany na fakturze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a dzień zapłaty uważany będzie dzień obciążenia rachunku Zamawiająceg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8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niewykonanie zamówienia będzie spowodowane przyczynami niezależnymi od Wykonawcy (np. działanie siły wyższej) Zamawiający wyznaczy w porozumieniu  Wykonawcą dodatkowy termin wykonania zamówieni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Jeżeli Wykonawca wykona zamówienie w sposób nienależyty Zamawiający może potrącić do 10% wartości wynagrodzenia netto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0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przypadku stwierdzenia rażących naruszeń Umowy Zamawiający może odstąpić od Umowy za tygodniowym wypowiedzeniem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amawiającemu przysługuje prawo odstąpienia od Umowy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razie wystąpienia istotnej zmiany okoliczności powodującej, że wykonanie Um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leży w interesie publicznym, czego nie można było przewidzieć w chwili zawarcia Umow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razie złożenia wniosku o upadłość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razie upadłości lub rozwiązania firmy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gdy zostanie wydany nakaz zajęcia majątku Wykonawcy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ykonawca nie rozpoczął robót bez uzasadnionych przyczyn oraz nie kontynuuje ich, pomimo wezwania Zamawiającego złożonego na piśmie,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) Wykonawca przerwał realizację robót i przerwa ta trwa dłużej niż 1 miesiąc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2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a niniejszej umowy wymaga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czterech jednobrzmiących egzemplarzach, w tym: 3 egz. dla Zamawiającego, 1 egz. dla Wykonawc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 xml:space="preserve">Zamawiający:                                                                                                              Wykonawca:                                                                                                                             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Verdan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outlineLvl w:val="3"/>
    </w:pPr>
    <w:rPr>
      <w:rFonts w:eastAsia="Verdana" w:cs="Tahoma"/>
      <w:b/>
      <w:i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Verdana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Verdana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rFonts w:eastAsia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3:00Z</dcterms:created>
  <dc:creator>UMiG_2</dc:creator>
  <dc:description/>
  <dc:language>en-US</dc:language>
  <cp:lastModifiedBy>UMiG_2</cp:lastModifiedBy>
  <cp:lastPrinted>2009-04-29T08:43:00Z</cp:lastPrinted>
  <dcterms:modified xsi:type="dcterms:W3CDTF">2009-09-04T10:30:00Z</dcterms:modified>
  <cp:revision>25</cp:revision>
  <dc:subject/>
  <dc:title/>
</cp:coreProperties>
</file>